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21-02/0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2-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 8. ožujka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4. Zakona o proračunu („Narodne novine“, broj 87/08, 136/12 i 15/15) i članka 39. Statuta Grada Dubrovnika („Službeni glasnik Grada Dubrovnika“, broj 2/21)   Gradsko vijeće Grada Dubrovnika na 9. sjednici, održanoj 8. ožujka 2022., donijelo 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UKU O IZMJENI ODLUKE 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RAČUNA GRADA DUBROVNIKA ZA 2022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22.  godinu  («Službeni glasnik Grada Dubrovnika», broj  23/21  u članku 2. stavak 2. mijenja se i glas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22.  godinu  ne  smiju biti veći od  </w:t>
      </w:r>
      <w:r>
        <w:rPr>
          <w:rFonts w:cs="Arial" w:ascii="Arial" w:hAnsi="Arial"/>
          <w:b/>
          <w:sz w:val="22"/>
          <w:szCs w:val="22"/>
        </w:rPr>
        <w:t>576.929.300 ku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24. mijenjaju se stavci 4., 5. i 6. koji glas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rad Dubrovnik se  planira zaduživati u proračunskoj 2022. godini u iznosu </w:t>
      </w:r>
      <w:r>
        <w:rPr>
          <w:rFonts w:cs="Arial" w:ascii="Arial" w:hAnsi="Arial"/>
          <w:b/>
          <w:sz w:val="22"/>
          <w:szCs w:val="22"/>
        </w:rPr>
        <w:t>14.000.000 ku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čekivani iznos duga Grada Dubrovnika, po osnovi glavnice dugoročnih kredita za investicije, na   kraju 2022. godine bio bi </w:t>
      </w:r>
      <w:r>
        <w:rPr>
          <w:rFonts w:cs="Arial" w:ascii="Arial" w:hAnsi="Arial"/>
          <w:b/>
          <w:sz w:val="22"/>
          <w:szCs w:val="22"/>
        </w:rPr>
        <w:t>257.150.000 kuna</w:t>
      </w:r>
      <w:r>
        <w:rPr>
          <w:rFonts w:cs="Arial" w:ascii="Arial" w:hAnsi="Arial"/>
          <w:sz w:val="22"/>
          <w:szCs w:val="22"/>
        </w:rPr>
        <w:t>, a sukladno planiranim rokovima iskorištenja odnosno otplate predmetnih kredi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čekivani iznos duga temeljem dodijeljenih beskamatnih zajmova iz Državnog proračuna, na osnovu oslobođenja, odgode ili odobrene obročne otplate  poreza i prirezu porezu na dohodak, odnosno na osnovu pada prihoda tijekom 2020. godine i prvih devet mjeseci 2021. godine iznosi </w:t>
      </w:r>
      <w:r>
        <w:rPr>
          <w:rFonts w:cs="Arial" w:ascii="Arial" w:hAnsi="Arial"/>
          <w:b/>
          <w:sz w:val="22"/>
          <w:szCs w:val="22"/>
        </w:rPr>
        <w:t>74.148.300 ku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26. stavak 3. mijenja se i glas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totak zaduženja Grada Dubrovnika prema sadašnjem izračunu iznosi 30,45%, što je posljedica pada prihoda i korištenja beskamatnih zajmova po toj osnovi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Članak 4.</w:t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Ova odluka stupa na snagu prvog dan od dana objave u  "Službenom glasniku Grada Dubrovnika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Predsjednik Gradskog vijeća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r. sc.  Marko Potrebic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2:00Z</dcterms:created>
  <dc:creator>_</dc:creator>
  <dc:description/>
  <cp:keywords/>
  <dc:language>en-US</dc:language>
  <cp:lastModifiedBy>tajnvur</cp:lastModifiedBy>
  <cp:lastPrinted>2022-03-09T11:42:00Z</cp:lastPrinted>
  <dcterms:modified xsi:type="dcterms:W3CDTF">2022-03-15T08:38:00Z</dcterms:modified>
  <cp:revision>28</cp:revision>
  <dc:subject/>
  <dc:title>Odluka</dc:title>
</cp:coreProperties>
</file>